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ТОДИЧЕСКОЕ ОБЪЕДИНЕНИЕ ШКОЛЬНЫХ БИБЛИОТЕКАР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03.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С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ШКОЛА № 49 Г.ДОНЕЦ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ведение страницы школьной библиоте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айте школы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плотно вошёл в повседневную жизнь образования. Практически у каждой школы, гимназии и лицея есть свой школьный сайт в глобальной сети.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блиотечная страничка в школьном сайте – это не просто способ рассказать о деятельности, но и мощный информационный инструмент, работающий на привлечение внимания всех участников образовательного процесса к книгам и чтению.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блиотечная страница на сайте школы является визитной карточкой библиотеки во внешнем мире.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ированная, информативная и хорошо продуманная страничка – одно из самых продуктивных средств привлечения внимания к работе библиотеки и ее участия в образовательной жизни учрежд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На сайте школьной библиотеки в первую очередь должны отражаться рубрики, отражающие основные функции, которые должны выполнять школьная библиотека как социальный институт. К числу основных функций школьных библиотек мы отнесли следующие: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ая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питательная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ая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льтурно-досуговая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ая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Calibri" w:hAnsi="Calibri" w:cs="Calibri"/>
        </w:rPr>
      </w:pPr>
      <w:r>
        <w:rPr>
          <w:sz w:val="27"/>
          <w:szCs w:val="27"/>
        </w:rPr>
        <w:t>Формирования информационной  культуры личности</w:t>
      </w:r>
    </w:p>
    <w:p>
      <w:pPr>
        <w:pStyle w:val="Default"/>
        <w:spacing w:lineRule="auto" w:line="360"/>
        <w:ind w:firstLine="709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нешние и внутренние пользовател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аудитория: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Для структур управления – </w:t>
      </w:r>
      <w:r>
        <w:rPr>
          <w:color w:val="000000"/>
          <w:sz w:val="28"/>
          <w:szCs w:val="28"/>
        </w:rPr>
        <w:t>констатация участия библиотеки в решении образовательных и воспитательных задач, представление перспектив деятельности.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Для пользователей (учащихся, учителей, родителей) –</w:t>
      </w:r>
      <w:r>
        <w:rPr>
          <w:color w:val="000000"/>
          <w:sz w:val="28"/>
          <w:szCs w:val="28"/>
        </w:rPr>
        <w:t>привлечение внимания к событиям библиотечной жизни, информирование о предоставляемых библиотечных услугах, поиск путей сотрудничества, привлечение к чтению определённых книг.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Для коллег-библиотекарей – </w:t>
      </w:r>
      <w:r>
        <w:rPr>
          <w:color w:val="000000"/>
          <w:sz w:val="28"/>
          <w:szCs w:val="28"/>
        </w:rPr>
        <w:t>демонстрация опыта работы, обмен информацией.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>Таким образом, задачи библиотечного сайта определяются в зависимости от того, кому он предназначен, т.е. от потребностей пользователей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руктура сайта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страница включает каталог, поисковые инструмент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ти, календарь, где отражается информация о мероприятиях библиотеки (и если такая страница включена,  она должна постоянно обновляться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ая информация (адрес, телефон, e-mail, ФИО библиотекаря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(если таковые имеются в библиотеке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льзования библиотекой. Права и обязанности читателей. Режим работ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я работы библиотеки. Услуги библиотеки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и на ресурсы для учителей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и на образовательные ресурсы для школьников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и на справочные ресурс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сылки на ресурсы для родителей (чтение, безопасность в Интернете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 –аннотированные онлайн ресурсы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ая грамотность (советы, ресурсы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в подготовке к урокам (ссылки, советы, ресурсы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учителей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ие творческие работы школьников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Информацию общего характера о библиотеке, режиме работы, правилах пользования и работниках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оступлениях в фонд для учащихся,  родителей (книги, интересные статьи из журналов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оступлениях в фонд для педагогов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диаресурсов по предметам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(оперативную) о мероприятиях, проводимых библиотекой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избранные ресурсы Интернета («Полезные ссылки»)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аталог (если таковой создан)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брики, характерные для сайтов школьных библиотек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формационная культур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ир библиотек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иблиотека вчер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иблиотеки в Интернете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удущее библиоте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ационные помощни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Библиографические уро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ловарь книговедческих терминов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Экслибрисы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тение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тская литератур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блемы детского чтен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сское слово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рубежная литератур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Галерея сказок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Творчество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ворчество читателей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етское творчество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азка в рисунках, иллюстрации к прочитанному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ба пера (наши стихи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то я читаю?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изведен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я любимая книг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ой любимый гер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н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едлагается отражать на сайте школьной библиотеки (страницы на сайте школы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ша библиотека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тор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уктура библиоте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Библиотекарь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формационные ресурсы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нижный фонд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иодические издан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диаресурсы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аталоги и картоте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лфавитный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истематический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нформационные продукты и услуг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здания библиоте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став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ероприятия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аздники книг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овин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зоры литературы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ши читатели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нформационная культура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>6.1. Мир библиотек (Библиотека вчера, Библиотеки в Интернете, Будущее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роки информационной грамотност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ой культуры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Библиографические уроки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Уроки внеклассного чтения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Чтение и творчество читателей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Детская литература (Проблемы детского чтения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тское творчество (Сказка в рисунках, иллюстрации к прочитанному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ба пера (наши стихи)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>7.4. Что я читаю? ( Моя любимая книга, Мой любимый герой)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Мнения (отзывы на книги)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ши партнеры (помощники)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Наши достижения (успехи)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Новости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 сайте (об авторах сайта); сайт школы (лицея, гимназии)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олезные ссылки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Контакты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Гостевая книга</w:t>
      </w:r>
    </w:p>
    <w:p>
      <w:pPr>
        <w:pStyle w:val="Default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раздни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оздравл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перечень рубрик является весьма условным. Создание настоящего, «работающего» сайта, понимаемого не как дань моде, а как реально действующий инструмент, обеспечивающий качественно новую организацию образования и воспитания подрастающего поколения средствами информационно-коммуникационных технологий, требует серьезных затрат: финансовых, временных, интеллектуальных. Он предполагает профессиональную компетентность создателей сайта. Поэтому целесообразно не распылять, а объединять усилия разработчиков сайтов. Вряд ли каждой школьной библиотеке под силу самостоятельное создание, ведение и актуализация собственного сайта. Более рациональным представляется отражение деятельности школьной библиотеки на сайте школы (гимназии, лицея). Поэтому в обобщенном виде предлагаемый перечень основных рубрик для контента сайта или веб-страницы школьной библиотеки выглядит следующим образом:</w:t>
      </w:r>
    </w:p>
    <w:p>
      <w:pPr>
        <w:pStyle w:val="Default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йт школьной библиотеки как минимум должен содержать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бщего характера о библиотеке, режиме работы, правилах пользования и работниках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оступлениях в фонд для учащихся (книги, интересные статьи из журналов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оступлениях в фонд для педагогов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диаресурсов по предметам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(оперативную) о мероприятиях, проводимых библиотеко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избранные ресурсы Интернета («Полезные ссылки»)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здан электронный каталог, необходимо предоставить возможность им пользоваться.</w:t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аудитор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убрик ученикам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ти (мероприятия, проводимые в библиотеке); 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ендари знаменательных дат; представление новых книг («Премьера книги»), 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, кроссворды и олимпиады на знание литературы, 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е уроки; творческие программы; 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галереи; опросы; </w:t>
      </w:r>
    </w:p>
    <w:p>
      <w:pPr>
        <w:pStyle w:val="Default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умы – в частности для организаций и дискуссий по прочитанным произведениям, суждениям авторов и критик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тьюторство (дистанционное консультирование) и др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убрик педагогам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ти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ивные обзоры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е ссылк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убрик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авторских  программ и инновационных проектов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 и конкурсы для педагогов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вышения квалификации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ые дискусси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ы, анкетирование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е контакты; актуальные статьи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мнениями (форум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и школьных праздников; фотогалереи и др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убрик родителям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ти, обзоры литературы по  классам  как для изучения на уроках, так и для внеклассного чтения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ы книг и статей из периодических изданий по воспитанию дете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я библиографических уроков и мероприятий библиотеки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образовательных услуг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библиотекаре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и фотогалереи активных читателей, победителей различных конкурсов,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рии детских и семейных праздников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творческие работы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отзывов и предложений»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мнениями (форумы) и др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страницы новостей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ти, представленные на сайте, должны отвечать следующим требованиям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оперативными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и для широкой аудитории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ыми профессионально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ть должна быть создана по всем правилам: когда –где –что –с кем произошло; суть события; мнения vip-участников или отзывы очевидцев (кратко!) + «фишка»: яркий штрих, свежий взгляд, неожиданный ракурс +динамичный финал (заинтересовать читателя!) И бодрое «цепляющее» название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новостной станицы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новости о фестивалях, конференциях, форумах  по библиотечному делу, проводимых в Республике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сообщения о заседаниях клуба «Любителей чтения», архив прошлых заседаний клуба, анонсы будущих тем и вопросов для обсуждения на нём, тексты, с которыми желающие  могут познакомиться перед обсуждением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библиотеки;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новых поступлениях  (книги, диски)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ательные даты и др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айт должен быть удобен для использования. Пользователь должен легко ориентироваться и найти нужную ему информац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й, неповторимый дизайн значит, конечно, много. Но на этом ценность сайта не исчерпывается. И вся работа с ним только начинается. Сайт необходимо постоянно обновлять и пополнять новой информацией, материалами, чтобы не потерять интерес пользовател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айт – это лицо библиотеки в глобальной сети. Он не только представляет нас, нашу работу, основная его задача – привлекать к нам новых читателей. Самый лучший вариант тот, который сочетает в себе стильный дизайн, удобное управление, качественное программное обеспечение, информативное содержание и профессиональное обслужи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И информационных технологий  социальной сферы Кемеровского государственного университета культуры и  искусств было проведено исследование «Анализ сайтов российских </w:t>
      </w:r>
      <w:r>
        <w:rPr>
          <w:bCs/>
          <w:color w:val="000000"/>
          <w:sz w:val="28"/>
          <w:szCs w:val="28"/>
        </w:rPr>
        <w:t>школьных библиотек</w:t>
      </w:r>
      <w:r>
        <w:rPr>
          <w:color w:val="000000"/>
          <w:sz w:val="28"/>
          <w:szCs w:val="28"/>
        </w:rPr>
        <w:t xml:space="preserve">», в результате которого установлено, </w:t>
      </w:r>
      <w:r>
        <w:rPr>
          <w:bCs/>
          <w:color w:val="000000"/>
          <w:sz w:val="28"/>
          <w:szCs w:val="28"/>
        </w:rPr>
        <w:t xml:space="preserve">что многие из них имеют типичные ошибки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не структурированы: подряд идет информация для всех категорий посетителей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о содержание ориентировано на администраторов, библиотекарей, а не на школьников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 интересных материалов для школьников, а между тем –они главные потребители библиотечной информации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шибки в терминологии (например, рекомендательный список литературы называется каталогом и т.п.)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не подписаны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не имеют временных координат (например, предлагается статистика школьной библиотеки за один год, но абсолютно невозможно найти информацию о том, какой это год)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 ссылок на хорошие ресурсы для детей и подростков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аботающие ссылки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найденных сайтов практически не обновляется!</w:t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веты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всё должно быть на своих местах. Чётко следите за структурой и навигацией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Не выкладывайте всё на одну страницу. Имеет смысл разбивать большие страницы на более мелкие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рживайтесь определённого стиляэ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хороший сайт должен периодически обновляться и пополняться новой информацией. Чем чаще обновления, тем больше посетителей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Старайтесь избегать ошибок и опечаток. Пусть вашей настольной книгой станет орфографический словарь.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>Главным плюсом представляется активное участие ребят в работе над сайтами, которое включает: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епосредственное создание сайта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мультимедийные проекты, подготовленные ими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одготовка текстов и материалов сайта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иллюстрации к сайту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отзывы о книг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ажный момент при работе с материалами – соблюдение авторских прав. При заимствовании материалов, фотографий, иллюстраций обязательно указывайте источники информ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держка сайта в актуальном состоянии способствуют формированию положительного имиджа.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0:00Z</dcterms:created>
  <dc:creator>Пользователь</dc:creator>
  <dc:description/>
  <dc:language>en-US</dc:language>
  <cp:lastModifiedBy>Елена</cp:lastModifiedBy>
  <dcterms:modified xsi:type="dcterms:W3CDTF">2020-03-23T06:20:00Z</dcterms:modified>
  <cp:revision>2</cp:revision>
  <dc:subject/>
  <dc:title/>
</cp:coreProperties>
</file>