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71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9105</wp:posOffset>
                  </wp:positionH>
                  <wp:positionV relativeFrom="paragraph">
                    <wp:posOffset>1905</wp:posOffset>
                  </wp:positionV>
                  <wp:extent cx="609600" cy="593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  <w:t>Донецкая Народная Республика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  <w:t>управление образования администрации города Донецка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  <w:t xml:space="preserve">школа № 10 ГОРОДА ДОНЕЦКА </w:t>
            </w:r>
          </w:p>
        </w:tc>
      </w:tr>
      <w:tr>
        <w:trPr>
          <w:trHeight w:val="266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Р 83014, г. Донецк, ул. Андреева, 1а, тел.: (062)3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е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s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o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02009@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C11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ступление на заседании районного </w:t>
      </w:r>
    </w:p>
    <w:p>
      <w:pPr>
        <w:pStyle w:val="Normal"/>
        <w:spacing w:before="0" w:after="0"/>
        <w:jc w:val="center"/>
        <w:rPr/>
      </w:pPr>
      <w:r>
        <w:rPr>
          <w:rStyle w:val="C11"/>
          <w:rFonts w:cs="Times New Roman" w:ascii="Times New Roman" w:hAnsi="Times New Roman"/>
          <w:bCs/>
          <w:sz w:val="28"/>
          <w:szCs w:val="28"/>
          <w:shd w:fill="FFFFFF" w:val="clear"/>
        </w:rPr>
        <w:t>методического объединения библиотекарей</w:t>
      </w:r>
    </w:p>
    <w:p>
      <w:pPr>
        <w:pStyle w:val="Normal"/>
        <w:spacing w:before="0" w:after="0"/>
        <w:jc w:val="center"/>
        <w:rPr/>
      </w:pPr>
      <w:r>
        <w:rPr>
          <w:rStyle w:val="C11"/>
          <w:rFonts w:cs="Times New Roman" w:ascii="Times New Roman" w:hAnsi="Times New Roman"/>
          <w:bCs/>
          <w:sz w:val="28"/>
          <w:szCs w:val="28"/>
          <w:shd w:fill="FFFFFF" w:val="clear"/>
        </w:rPr>
        <w:t>23.03.2020 г.</w:t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C11"/>
          <w:rFonts w:cs="Times New Roman" w:ascii="Times New Roman" w:hAnsi="Times New Roman"/>
          <w:bCs/>
          <w:sz w:val="48"/>
          <w:szCs w:val="48"/>
          <w:shd w:fill="FFFFFF" w:val="clear"/>
        </w:rPr>
        <w:t>Тема:</w:t>
      </w:r>
      <w:r>
        <w:rPr>
          <w:rStyle w:val="C11"/>
          <w:rFonts w:cs="Times New Roman" w:ascii="Times New Roman" w:hAnsi="Times New Roman"/>
          <w:bCs/>
          <w:i/>
          <w:sz w:val="48"/>
          <w:szCs w:val="48"/>
          <w:shd w:fill="FFFFFF" w:val="clear"/>
        </w:rPr>
        <w:t xml:space="preserve"> «Формирование читательской грамотности через овладение способами  работы с различными источниками информации»</w:t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5387"/>
        <w:rPr/>
      </w:pPr>
      <w:r>
        <w:rPr>
          <w:rStyle w:val="C11"/>
          <w:rFonts w:cs="Times New Roman" w:ascii="Times New Roman" w:hAnsi="Times New Roman"/>
          <w:bCs/>
          <w:sz w:val="28"/>
          <w:szCs w:val="28"/>
          <w:shd w:fill="FFFFFF" w:val="clear"/>
        </w:rPr>
        <w:t>Артамонова Елена Васильевна,</w:t>
      </w:r>
    </w:p>
    <w:p>
      <w:pPr>
        <w:pStyle w:val="Normal"/>
        <w:spacing w:before="0" w:after="0"/>
        <w:ind w:firstLine="5387"/>
        <w:rPr/>
      </w:pPr>
      <w:r>
        <w:rPr>
          <w:rStyle w:val="C11"/>
          <w:rFonts w:cs="Times New Roman" w:ascii="Times New Roman" w:hAnsi="Times New Roman"/>
          <w:bCs/>
          <w:sz w:val="28"/>
          <w:szCs w:val="28"/>
          <w:shd w:fill="FFFFFF" w:val="clear"/>
        </w:rPr>
        <w:t>Заведующая библиотекой</w:t>
      </w:r>
    </w:p>
    <w:p>
      <w:pPr>
        <w:pStyle w:val="Normal"/>
        <w:spacing w:before="0" w:after="0"/>
        <w:ind w:firstLine="5387"/>
        <w:rPr/>
      </w:pPr>
      <w:r>
        <w:rPr>
          <w:rStyle w:val="C11"/>
          <w:rFonts w:cs="Times New Roman" w:ascii="Times New Roman" w:hAnsi="Times New Roman"/>
          <w:bCs/>
          <w:sz w:val="28"/>
          <w:szCs w:val="28"/>
          <w:shd w:fill="FFFFFF" w:val="clear"/>
        </w:rPr>
        <w:t>МОУ «Школа № 10 г. Донецка»</w:t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C1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C11"/>
          <w:rFonts w:cs="Times New Roman" w:ascii="Times New Roman" w:hAnsi="Times New Roman"/>
          <w:bCs/>
          <w:sz w:val="28"/>
          <w:szCs w:val="28"/>
          <w:shd w:fill="FFFFFF" w:val="clear"/>
        </w:rPr>
        <w:t>Донецк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C11"/>
          <w:rFonts w:cs="Times New Roman" w:ascii="Times New Roman" w:hAnsi="Times New Roman"/>
          <w:bCs/>
          <w:sz w:val="28"/>
          <w:szCs w:val="28"/>
          <w:shd w:fill="FFFFFF" w:val="clear"/>
        </w:rPr>
        <w:t>2020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b/>
          <w:color w:val="000000"/>
        </w:rPr>
        <w:t>Формирование читательской грамотности через овладение способами работы с различными источниками информации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20" w:before="0" w:after="0"/>
        <w:ind w:left="5245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«Неграмотным человеком завтрашнего </w:t>
      </w:r>
    </w:p>
    <w:p>
      <w:pPr>
        <w:pStyle w:val="Style16"/>
        <w:shd w:fill="FFFFFF" w:val="clear"/>
        <w:spacing w:lineRule="atLeast" w:line="20" w:before="0" w:after="0"/>
        <w:ind w:left="5245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ня будет не тот, кто не умеет читать, </w:t>
      </w:r>
    </w:p>
    <w:p>
      <w:pPr>
        <w:pStyle w:val="Style16"/>
        <w:shd w:fill="FFFFFF" w:val="clear"/>
        <w:spacing w:lineRule="atLeast" w:line="20" w:before="0" w:after="0"/>
        <w:ind w:left="5245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а тот, кто не научился при этом </w:t>
      </w:r>
    </w:p>
    <w:p>
      <w:pPr>
        <w:pStyle w:val="Style16"/>
        <w:shd w:fill="FFFFFF" w:val="clear"/>
        <w:spacing w:lineRule="atLeast" w:line="20" w:before="0" w:after="0"/>
        <w:ind w:left="5245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иться» 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Э. Тоффлер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Чтение – всегда было важнейшим способом освоения жизненно значимой информации, без которого немыслимо развитие духовно-нравственных ценностей и интеграция личности в многонациональную и многослойную культуру.</w:t>
      </w:r>
    </w:p>
    <w:p>
      <w:pPr>
        <w:pStyle w:val="Style16"/>
        <w:shd w:fill="FFFFFF" w:val="clear"/>
        <w:spacing w:lineRule="atLeast" w:line="20" w:before="0" w:after="0"/>
        <w:ind w:firstLine="708"/>
        <w:jc w:val="both"/>
        <w:textAlignment w:val="baseline"/>
        <w:rPr/>
      </w:pPr>
      <w:r>
        <w:rPr>
          <w:color w:val="000000"/>
        </w:rPr>
        <w:t>Однако в России, как и у нас в Донецкой Народной Республике, и во многих странах мира, наблюдается снижение уровня читательской культуры населения. В результате огромного количества перемен в жизни общества за последние двадцать лет статус чтения, его роль, отношение к нему сильно меняется. Проблема чтения находится в зоне особо пристального внимания. Была разработана и в настоящее время реализуется "Национальная программа поддержки и развития чтения», рассчитанная на 14 лет, до 2020 года, с целью противодействия снижению интереса к чтению, исходя из понимания роли чтения в развитии общества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В разработанной "Национальной программе поддержки и развития чтения" определены две основные задачи: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) повышение читательской компетентности, понимаемой как совокупность знаний и навыков, позволяющих человеку отбирать, понимать, организовывать информацию, представленную в печатной (письменной) форме и успешно использовать ее в личных и общественных целях;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 рост читательской активности.        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Библиотеки являются основным звеном в формировании информационного и духовно - нравственного пространства и реализации прав граждан на информацию и доступ к культурным ценностям, подтвержденную Конституцией ДНР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Библиотека изначально рассматривалась как учебное заведение. Именно ей принадлежит приоритет в организации первоначального этапа постановки обучения детей. Трудно недооценить роль библиотекаря в процессе преемственности культуры чтения как инструмента духовно-нравственного развития личности ребенка. Специалисты в области педагогики и психологии чтения считают, что в реализации Национальной </w:t>
      </w:r>
      <w:hyperlink r:id="rId3">
        <w:r>
          <w:rPr>
            <w:rStyle w:val="InternetLink"/>
            <w:color w:val="000000"/>
            <w:u w:val="none"/>
          </w:rPr>
          <w:t>программы развития</w:t>
        </w:r>
      </w:hyperlink>
      <w:r>
        <w:rPr>
          <w:color w:val="000000"/>
        </w:rPr>
        <w:t> и поддержки чтения приоритетными группами должны стать учителя, библиотекарь и родители. Именно на них лежит ответственность за формирование читательской компетентности детей, а значит и их интеграции в культуру нации. В современном быстроменяющемся мире человек вынужден учиться в течение всей жизни. Поэтому важнее вооружить ребёнка умением учиться, чем информацией, которая неизбежно забудется. Конечно, это не значит, что школа не должна давать знания, но приоритеты должны быть изменены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В рамках реализации «Национальной программы развития и поддержки чтения», поставившей перед библиотеками задачу в том числе «изучение читательских интересов, запросов и уровня читательской компетентности, различных социокультурных групп и слоев», библиотека активизировала процесс изучения читательских интересов, запросов и уровня читательской компетентности учащихся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В начале XXI века дети зачастую читают «не то» и «не так», как предыдущие поколения. Однако они, безусловно, читают. В то же время интенсивно идёт процесс трансформации, коренного изменения читательских привычек юных читателей. Меняются практически все характеристики детского чтения: статус чтения, его длительность (время чтения на досуге), характер, способ работы с печатным текстом, репертуар чтения детей и подростков, мотивы и стимулы чтения, предпочитаемые произведения и др. Меняются также и источники получения </w:t>
      </w:r>
      <w:hyperlink r:id="rId4">
        <w:r>
          <w:rPr>
            <w:rStyle w:val="InternetLink"/>
            <w:color w:val="000000"/>
            <w:u w:val="none"/>
          </w:rPr>
          <w:t>печатной продукции</w:t>
        </w:r>
      </w:hyperlink>
      <w:r>
        <w:rPr>
          <w:color w:val="000000"/>
        </w:rPr>
        <w:t>, информации в целом и многое другое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Целью образования в современной школе становится развитие личности, готовой к правильному взаимодействию с окружающим миром, к самообразованию и саморазвитию. Одним из условий успешного самообразования является сформированность ключевых компетентностей, о чем сказано в концепции модернизации российского образования. Центральное место в перечне ключевых компетентностей занимает читательская компетентность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   </w:t>
      </w:r>
      <w:r>
        <w:rPr>
          <w:color w:val="000000"/>
        </w:rPr>
        <w:t xml:space="preserve">Одним из значений слова «компетентный» (от лат. сompetens – надлежащий, соответствующий) – опытный в определенной области, конкретном вопросе. В нашем случае компетентный читатель – это тот, у которого уже сформирован устойчивый интерес к книге, который имеет навыки и умения самостоятельно работать с книгой, ознакомлен с основами библиотечного дела. У такого читателя сформированы навыки пользования библиотечными фондами, работы со справочно </w:t>
      </w:r>
      <w:r>
        <w:rPr/>
        <w:t>– </w:t>
      </w:r>
      <w:hyperlink r:id="rId5">
        <w:r>
          <w:rPr>
            <w:rStyle w:val="InternetLink"/>
            <w:color w:val="000000"/>
            <w:u w:val="none"/>
          </w:rPr>
          <w:t>библиографическим</w:t>
        </w:r>
      </w:hyperlink>
      <w:r>
        <w:rPr>
          <w:color w:val="000000"/>
        </w:rPr>
        <w:t> аппаратом. Первичным заданием школьной библиотеки является воспитание культуры чтения, а, следовательно, и повышение уровня читательской компетентности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 xml:space="preserve">Все библиотечные мероприятия – уроки библиографии, библиографические обзоры литературы, презентации книг, тематические выставки – направлены на развитие заинтересованности учеников в использовании книги как источника знаний. Наша школьная библиотека максимально приближена к читателю – ученику. Она находится на втором этаже, доступна для всех. </w:t>
      </w:r>
    </w:p>
    <w:p>
      <w:pPr>
        <w:pStyle w:val="Style16"/>
        <w:shd w:fill="FFFFFF" w:val="clear"/>
        <w:spacing w:lineRule="atLeast" w:line="2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оказывает опыт работы школьной библиотеки, современное общество испытывает дефицит в обычном человеческом общении. Когда дети в своих семьях (по разным причинам) обделены простым вниманием со стороны взрослых, у них возникает потребность поделиться своей информацией и получить информацию от того человека, которому они доверяют. Поэтому увеличилось число детей, которые приходят в библиотеку пообщаться. И здесь невозможно отделить просветительскую функцию библиотеки от информационной, и наоборот. Информируя, мы просвещаем, а когда просвещаем - информируем. Конечно качество общения, в первую очередь, зависит от личности библиотекаря, от его внутренних качеств – доброжелательности, умения расположить к себе читателя, эрудированности, профессиональной грамотности, компетентности. Качественное обслуживание читателей зависит от компетентности библиотекаря. Компетентный читатель и компетентный библиотекарь – эти понятия взаимосвязаны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Ознакомление учащихся </w:t>
      </w:r>
      <w:hyperlink r:id="rId6">
        <w:r>
          <w:rPr>
            <w:rStyle w:val="InternetLink"/>
            <w:color w:val="000000"/>
            <w:u w:val="none"/>
          </w:rPr>
          <w:t>начальных классов</w:t>
        </w:r>
      </w:hyperlink>
      <w:r>
        <w:rPr/>
        <w:t> </w:t>
      </w:r>
      <w:r>
        <w:rPr>
          <w:color w:val="000000"/>
        </w:rPr>
        <w:t>со школьной библиотекой начинается с библиотечного урока «Как книга пришла к людям» и проводится в библиотеке в форме беседы, с демонстрацией наглядных материалов с использованием мультимедийных средств и дальнейшим обсуждением того, как нужно вести себя с книгой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 Повышение уровня читательской компетентности учеников невозможно без формирования их библиографической компетентности. Поэтому наша библиотека использует такие формы работы с учениками – читателями, как индивидуальные, групповые консультации, интегрированные уроки с учителями-предметниками и воспитательные часы с </w:t>
      </w:r>
      <w:hyperlink r:id="rId7">
        <w:r>
          <w:rPr>
            <w:rStyle w:val="InternetLink"/>
            <w:color w:val="000000"/>
            <w:u w:val="none"/>
          </w:rPr>
          <w:t>классными руководителями</w:t>
        </w:r>
      </w:hyperlink>
      <w:r>
        <w:rPr>
          <w:color w:val="000000"/>
        </w:rPr>
        <w:t xml:space="preserve">, библиотечные уроки с использованием электронных и мультимедийных средств. 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От умения учеников самостоятельно приобретать и применять знания зависит результативность учебного процесса. Поэтому мероприятия, предусмотренные планом работы нашей библиотеки, формируют интерес к книге, навыки самостоятельной работы с ней, библиотечными фондами, справочно-библиографическим аппаратом. Формируют литературные вкусы детей, знакомят их с основами библиотечного дела. Предусмотрен урок «Создание собственных высказываний. Библиография. Аннотация». Ученики знакомятся с системой каталогов, без которых невозможна работа ни одной библиотеки. Они узнают о том, какие бывают каталоги и как с ними работать, в каких случаях необходимо обращаться к картотекам, какие бывают картотеки и где можно найти материал по любой теме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 xml:space="preserve">«Читательская компетентность – это умение отбирать и понимать письменные тексты, содержащие информацию. Представленных в разных социокультурных кодах, навыки работы с письменными текстами». 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Работа библиотеки направлена на формирование у учеников умения работать с несколькими источниками: справочниками, энциклопедиями, журнальными и газетными статьями. Это имеет существенное значение для успешной подготовки учениками докладов, кратких сообщений к урокам, написания рефератов. Практическая работа, главным образом, индивидуальна. Она продолжается в библиотеке, когда ученики (начиная со второго класса) уже непосредственно используют дополнительную литературу. Тогда конкретно каждому ученику я объясняю, как правильно и грамотно пользоваться справочниками, энциклопедией или книгой, как работать с содержанием, указателями, пояснительными текстами. При этом проводятся библиотечные мероприятия по ознакомлению с книгой (автор, название, предисловие, послесловие, содержание). Учащиеся знакомятся со структурой и аппаратом книги: из чего состоит книга, какие справочные и пояснительные тексты находятся в ней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«Детское чтение играет крупную роль в жизни ребят, гораздо более крупную, чем в жизни взрослых. Книга, прочитанная в детстве, остается в памяти чуть ли не на всю жизнь и влияет на дальнейшее развитие ребят. Из книг, которые ребята читают, они черпают определенное миропонимание, книги вырабатывают у них определенные нормы поведения» - писала Н. Крупская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Конечно, много сил, терпения и такта требуется во время уточнения сформированного запроса. В процессе уточнения мы продолжаем учить читателя, помогаем сформулировать тему и цель запроса (в зависимости от того, надо ли ему получить фактическую справку или общее представление о каких-либо событиях). От этого зависит не только объем необходимой литературы, но и методы работы с ней, которые мы рекомендуем. Благодаря этому читатели получают специальные знания о книге, способы работы с ней умения и навыки, которые помогают им читать книгу с максимальной пользой. Как говорил французский математик, физик. Философ Паскаль: «Каждую книгу надо уметь читать»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 Проведение массовых мероприятий также способствует становлению компетентности читателя. Так, викторины к любым литературным датам (к юбилеям писателей и т. д.) вызывают у учеников интерес к книгам этих авторов, желание больше узнать о самом авторе. Например, проведение читательских конференций. На конференции учащиеся знакомятся с жизненным и творческим путем писателя, также проводится библиографический обзор его произведений, которые представлены на книжной выставке к мероприятию. Читательские конференции расширяют кругозор учащихся, дети больше узнают об эпохе, в которой жил и творил писатель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Игра – викторина «Путешествие по миру сказок» (</w:t>
      </w:r>
      <w:hyperlink r:id="rId8">
        <w:r>
          <w:rPr>
            <w:rStyle w:val="InternetLink"/>
            <w:color w:val="000000"/>
            <w:u w:val="none"/>
          </w:rPr>
          <w:t>5 класс</w:t>
        </w:r>
      </w:hyperlink>
      <w:r>
        <w:rPr>
          <w:color w:val="000000"/>
        </w:rPr>
        <w:t>) проводится после того, как дети знакомятся со сказками народов мира. Мероприятие проводится в читальном зале школьной библиотеки, где представлены лучшие рисунки учеников по теме «Моя любимая сказка» и книжная выставка «Мир сказок». Каждый класс представлен командой, лучшими знатоками сказок. которым помогают </w:t>
      </w:r>
      <w:hyperlink r:id="rId9">
        <w:r>
          <w:rPr>
            <w:rStyle w:val="InternetLink"/>
            <w:color w:val="000000"/>
            <w:u w:val="none"/>
          </w:rPr>
          <w:t>болельщики</w:t>
        </w:r>
      </w:hyperlink>
      <w:r>
        <w:rPr/>
        <w:t>.</w:t>
      </w:r>
      <w:r>
        <w:rPr>
          <w:color w:val="000000"/>
        </w:rPr>
        <w:t xml:space="preserve"> Большую роль в этом конкурсе играет наглядность. Ученики с удовольствием принимают участие в таких мероприятиях, которые проходят в игровой форме. Ведь, играя, мы познаем что-то новое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 Совершенствуя формы и методы работы над читательской компетентностью для учащихся, библиотека совместно с педагогами школы, ежегодно проводят ряд тематических встреч – бесед с интересными людьми.  Каждая встреча сопровождается показом презентаций, книжными выставками, выступлениями участников и организаторов встречи по названным темам. Эти встречи проходят в рамках «Недели детской и юношеской книги». На этих встречах ежегодно бывает более двухсот учащихся нашей школы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В школе ежегодно проходит научно-практическая конференция, подготовка к которой начинается с начала учебного года. Во время подготовки и проведения научно-практической конференции в библиотеке начинают действовать книжные выставки, информирующие учащихся об имеющихся изданиях на соответствующие темы. Учащиеся в течение длительного времени ищут материал в нашей библиотеке, используют Интернет, т. е. ведут информационный поиск, изучают литературу, пишут свои работы, проекты, рефераты, затем защищают их. В это время библиотека становится информационно-методическим центром, ведет и направляет поиск нужной информации, который способствует плодотворной работе учащихся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 xml:space="preserve">Наша школьная библиотека обучает детей самостоятельному поиску информации. Информационная культура читателя и развитие читательской компетентности через чтение и письмо тесно связаны. Библиотека всей своей деятельностью прививает учащимся потребность в постоянном самообразовании, развивает воображение, </w:t>
      </w:r>
      <w:r>
        <w:rPr/>
        <w:t>воспитывает </w:t>
      </w:r>
      <w:hyperlink r:id="rId10">
        <w:r>
          <w:rPr>
            <w:rStyle w:val="InternetLink"/>
            <w:color w:val="000000"/>
            <w:u w:val="none"/>
          </w:rPr>
          <w:t>гражданскую ответственность</w:t>
        </w:r>
      </w:hyperlink>
      <w:r>
        <w:rPr>
          <w:color w:val="000000"/>
        </w:rPr>
        <w:t>, развивает вдумчивое чтение. Сотрудничество библиотекаря и педагогов школы способствует повышению уровня грамотности учащихся, содействует развитию навыков чтения, запоминания, выработке умения пользоваться информационно - коммуникативными технологиями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 xml:space="preserve">          </w:t>
      </w:r>
      <w:r>
        <w:rPr>
          <w:color w:val="000000"/>
        </w:rPr>
        <w:t>Все перечисленные мероприятия библиотека проводит для повышения читательской компетентности и для развития духовно-нравственного компонента в системе непрерывного педагогического образования.</w:t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исимова Л.М. Формирование читательской компетентности., 2013г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скарина Г.М. Исследование в действии: Способы и приемы повышения уровня читательской грамотности учащихся / Г.М. Доскарина, А.С. Сабитова // Молодой ученый. ‒ 2016. ‒ №10.4. ‒ С. 19–2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создать читательскую среду в школе. Научно-методический сборник. – Вып.1. – М., 200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рпова Н.П. Культура речи, чтение и грамотность как показатели жизненного потенциала нации, - [Электронный ресурс] //URL:http:www.rusreadorg.ru/issues/karpova/3.htm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ротаева Е.В., руководитель лаборатории «Формирование читательской компетентности в начальной и основной школе (чтение в системе универсальных учебных действий», 2013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метанникова Н.Н. Обучение стратегиям чтения в 5-9 классах: как реализовать ФГОС. Пособие для учителя.- М.:Баласс,2011,-128 с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programmi_razvitiya/" TargetMode="External"/><Relationship Id="rId4" Type="http://schemas.openxmlformats.org/officeDocument/2006/relationships/hyperlink" Target="http://www.pandia.ru/text/category/pechatnaya_produktciya/" TargetMode="External"/><Relationship Id="rId5" Type="http://schemas.openxmlformats.org/officeDocument/2006/relationships/hyperlink" Target="http://www.pandia.ru/text/category/bibliografiya/" TargetMode="External"/><Relationship Id="rId6" Type="http://schemas.openxmlformats.org/officeDocument/2006/relationships/hyperlink" Target="http://www.pandia.ru/text/category/nachalmznie_klassi/" TargetMode="External"/><Relationship Id="rId7" Type="http://schemas.openxmlformats.org/officeDocument/2006/relationships/hyperlink" Target="http://www.pandia.ru/text/category/klassnie_rukovoditeli/" TargetMode="External"/><Relationship Id="rId8" Type="http://schemas.openxmlformats.org/officeDocument/2006/relationships/hyperlink" Target="http://www.pandia.ru/text/category/5_klass/" TargetMode="External"/><Relationship Id="rId9" Type="http://schemas.openxmlformats.org/officeDocument/2006/relationships/hyperlink" Target="http://www.pandia.ru/text/category/bolelmzshik/" TargetMode="External"/><Relationship Id="rId10" Type="http://schemas.openxmlformats.org/officeDocument/2006/relationships/hyperlink" Target="http://pandia.ru/text/category/grazhdanskaya_otvetstvennostm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9:00Z</dcterms:created>
  <dc:creator>ASUS</dc:creator>
  <dc:description/>
  <dc:language>en-US</dc:language>
  <cp:lastModifiedBy>Елена</cp:lastModifiedBy>
  <dcterms:modified xsi:type="dcterms:W3CDTF">2020-03-23T05:29:00Z</dcterms:modified>
  <cp:revision>2</cp:revision>
  <dc:subject/>
  <dc:title/>
</cp:coreProperties>
</file>